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Kaimar Korits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01902 ,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Kaimar.Korit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Liivaranna detailplaneeringuala liitumine elektrivõrguga, Rannapungerja, Alutaguse vald, Ida-Vir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155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14.10.2024 nr 7.1-2/24/17553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31-25-T-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.02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-Vir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õhvi – Tartu – Valg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3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ivaranna detailplaneeringuala liitumine elektrivõrguga 25.02.2025 - 25.06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93596323"/>
            <w:bookmarkStart w:id="1" w:name="__Fieldmark__0_109359632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93596323"/>
            <w:bookmarkStart w:id="3" w:name="__Fieldmark__1_109359632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6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02-18T14:56:00Z</dcterms:modified>
  <cp:revision>2</cp:revision>
  <dc:subject/>
  <dc:title>TEGUTSEMISE LUBA TEEMAA-ALAL  NR</dc:title>
</cp:coreProperties>
</file>